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19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797-47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деева Николая Александровича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10.2024 года в 00 часов 01 минута Гордеев Н.А., по адресу: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15016054 от 15.07.2024 года по делу об административном правонарушении, предусмотренном ч.2 ст.12.9 КоАП РФ. В отношении Гордее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деев Н.А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ордеева Н.А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1581; копией постановления по делу об административном правонарушении № 18810586240715016054 от 15.07.2024 года вступившего в законную силу 17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7.10.2024 года, штраф оплачен 15.11.2024 год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рдеева Н.А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ордеева Н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ордеева Никола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92252013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